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2161"/>
        <w:gridCol w:w="2444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153" w:hanging="0"/>
              <w:rPr>
                <w:rFonts w:ascii="Tahoma" w:hAnsi="Tahoma" w:cs="Tahoma"/>
                <w:b/>
                <w:b/>
                <w:sz w:val="28"/>
                <w:szCs w:val="28"/>
                <w:lang w:val="nl-NL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nl-NL"/>
              </w:rPr>
              <w:t xml:space="preserve">Veronique Poppe </w:t>
            </w:r>
          </w:p>
          <w:p>
            <w:pPr>
              <w:pStyle w:val="Normal"/>
              <w:ind w:left="1153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° 14-07-1968</w:t>
            </w:r>
          </w:p>
          <w:p>
            <w:pPr>
              <w:pStyle w:val="Normal"/>
              <w:ind w:left="1153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1153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  <w:p>
            <w:pPr>
              <w:pStyle w:val="Heading1"/>
              <w:ind w:left="1153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urggravenlaan 340</w:t>
            </w:r>
          </w:p>
          <w:p>
            <w:pPr>
              <w:pStyle w:val="Heading1"/>
              <w:ind w:left="1153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Gent</w:t>
            </w:r>
          </w:p>
          <w:p>
            <w:pPr>
              <w:pStyle w:val="Normal"/>
              <w:ind w:left="11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497/51.65.30</w:t>
            </w:r>
          </w:p>
          <w:p>
            <w:pPr>
              <w:pStyle w:val="Normal"/>
              <w:ind w:left="1153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Veroniquepoppe@gmail.com</w:t>
            </w:r>
          </w:p>
          <w:p>
            <w:pPr>
              <w:pStyle w:val="Normal"/>
              <w:ind w:left="1153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Formation artistiqu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19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dèle vivant – atelier d’ Achiel Pauwel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sz w:val="20"/>
                <w:szCs w:val="20"/>
              </w:rPr>
              <w:t>88–‘95</w:t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urs de peinture (individuel) – atelier de Pierre Golinvaux : Nu &amp; Paysag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’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90-‘93</w:t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TB – VAB kunstkr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dèle vivant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‘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93-‘95</w:t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STEDELIJKE AKADEMIE VOOR BEELDENDE KUNSTEN G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Atelier de Dessin de Jan Vanden Berghe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‘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95-‘06</w:t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ACADEMIE VOOR BEELDENDE KUNSTEN VAN HET GEMEENSCHAPSONDERWIJS ANDERLE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Atelier de Peinture de Guy Leclercq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kern w:val="2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06–‘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02-‘08</w:t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cademie voor Beelden Kunsten van het Gemeenschapsonderwijs G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Atelier de Graphisme (Gravure)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ADEMIE INTERNATIONAL D’ETE DE WALLONIE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stage Dessin Saskia Weyt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stage Dessin Elodie Moreau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stage Gravure Marie-Paul Lesag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stages Peinture Christian Rolet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cap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1261"/>
        <w:gridCol w:w="720"/>
        <w:gridCol w:w="360"/>
        <w:gridCol w:w="2264"/>
      </w:tblGrid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Expositions Personnell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kern w:val="2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2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05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Centre Culturel - Ath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Art dans la ville - Tournai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‘Human Capital’ - 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L’Iselp – Bruxelles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‘Face to Face’ avec Christian Rolet - Galerie Tumult – Tournai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Art dans la ville - Tourna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Art dans la ville - Tournai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‘Tuurt’ avec photographe Tine dehandschutter &amp; sculpteur Katti Verhegge Geuzenhuis/Maison de la Laïcité - Gent</w:t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kern w:val="2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nl-NL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sitions Collectiv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05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>Exposition du selection du Prix artistique – Maison de la Culture – Tournai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‘Du corps … à … l’âme…’ organisé par Sylvie van Lerberghe en Barbara Stas de Richelle – La Galerie sans nom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Volvo Pro Arte 82 G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Volvo Pro Arte 82 G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‘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Walking Through Pictures’ Anderlecht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2002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lection au Salon des Arts de Gan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2000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lection au Salon des Arts de Gan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lection au Salon des Arts de Gand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7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Selection au Salon des Arts de Gand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96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Selection au Salon des Arts de Gand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Parcours d’Art “Voorruit” au 25ième Jour national des Femmes - Gan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Selection au Prix d’Arts Plastiques Gan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93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Selection au Prix d’Arts Plastiques Gand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fr-BE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ind w:left="2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inction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7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ix du Public au Salon des Arts de Gan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snapToGrid w:val="false"/>
              <w:ind w:left="244" w:hanging="170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8204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ú</w:t>
            </w: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 Première Distinction au Prix d’Arts Plastiques Gand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ú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eastAsia="Times" w:cs="Verdana"/>
      <w:b/>
      <w:kern w:val="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ahoma" w:hAnsi="Tahoma" w:eastAsia="Times" w:cs="Tahoma"/>
      <w:szCs w:val="20"/>
      <w:lang w:val="nl-NL"/>
    </w:rPr>
  </w:style>
  <w:style w:type="paragraph" w:styleId="Onderwerp">
    <w:name w:val="Onderwerp"/>
    <w:basedOn w:val="Heading1"/>
    <w:qFormat/>
    <w:pPr>
      <w:numPr>
        <w:ilvl w:val="0"/>
        <w:numId w:val="0"/>
      </w:numPr>
      <w:spacing w:before="0" w:after="0"/>
      <w:outlineLvl w:val="9"/>
    </w:pPr>
    <w:rPr>
      <w:lang w:val="en-US" w:eastAsia="en-US"/>
    </w:rPr>
  </w:style>
  <w:style w:type="paragraph" w:styleId="Retraitcorpsdetexte2">
    <w:name w:val="Retrait corps de texte 2"/>
    <w:basedOn w:val="Normal"/>
    <w:qFormat/>
    <w:pPr>
      <w:spacing w:before="120" w:after="0"/>
      <w:ind w:left="922" w:hanging="709"/>
    </w:pPr>
    <w:rPr>
      <w:rFonts w:ascii="Tahoma" w:hAnsi="Tahoma" w:eastAsia="Times" w:cs="Tahoma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9:00Z</dcterms:created>
  <dc:creator>Georges De Bruycker</dc:creator>
  <dc:description/>
  <cp:keywords/>
  <dc:language>en-US</dc:language>
  <cp:lastModifiedBy>User</cp:lastModifiedBy>
  <cp:lastPrinted>2008-03-12T18:40:00Z</cp:lastPrinted>
  <dcterms:modified xsi:type="dcterms:W3CDTF">2009-08-28T05:59:00Z</dcterms:modified>
  <cp:revision>2</cp:revision>
  <dc:subject/>
  <dc:title>DE BRUYCKER GEORGES</dc:title>
</cp:coreProperties>
</file>